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ldEnglish;Gautami" w:hAnsi="OldEnglish;Gautami" w:cs="OldEnglish;Gautami"/>
          <w:sz w:val="40"/>
        </w:rPr>
      </w:pPr>
      <w:r>
        <w:rPr>
          <w:rFonts w:cs="OldEnglish;Gautami" w:ascii="OldEnglish;Gautami" w:hAnsi="OldEnglish;Gautami"/>
          <w:sz w:val="40"/>
        </w:rPr>
        <w:t>Oaklawn Cemetery</w:t>
      </w:r>
    </w:p>
    <w:p>
      <w:pPr>
        <w:pStyle w:val="Normal"/>
        <w:jc w:val="center"/>
        <w:rPr>
          <w:rFonts w:ascii="OldEnglish;Gautami" w:hAnsi="OldEnglish;Gautami" w:cs="OldEnglish;Gautami"/>
          <w:b/>
          <w:b/>
          <w:sz w:val="32"/>
        </w:rPr>
      </w:pPr>
      <w:r>
        <w:rPr>
          <w:rFonts w:cs="OldEnglish;Gautami" w:ascii="OldEnglish;Gautami" w:hAnsi="OldEnglish;Gautami"/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/>
        <w:t>Sections 10, 11 &amp; 12  (North Section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8874760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720" w:right="66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English">
    <w:altName w:val="Gauta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29:00Z</dcterms:created>
  <dc:creator>Sue Tackel</dc:creator>
  <dc:description/>
  <dc:language>en-US</dc:language>
  <cp:lastModifiedBy>Sue Tackel</cp:lastModifiedBy>
  <cp:lastPrinted>2014-03-05T15:10:00Z</cp:lastPrinted>
  <dcterms:modified xsi:type="dcterms:W3CDTF">2014-03-05T21:11:00Z</dcterms:modified>
  <cp:revision>6</cp:revision>
  <dc:subject/>
  <dc:title>Oaklawn Cemetery</dc:title>
</cp:coreProperties>
</file>