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aklawn Cemetery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 xml:space="preserve">Section 9                  </w:t>
      </w:r>
      <w:r>
        <w:rPr>
          <w:b w:val="false"/>
          <w:sz w:val="32"/>
        </w:rPr>
        <w:t>Blocks 12 &amp; 18</w:t>
      </w:r>
    </w:p>
    <w:p>
      <w:pPr>
        <w:pStyle w:val="Subtitle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3320</wp:posOffset>
                </wp:positionH>
                <wp:positionV relativeFrom="paragraph">
                  <wp:posOffset>3034665</wp:posOffset>
                </wp:positionV>
                <wp:extent cx="2103755" cy="7321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0384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Pasture on East Sid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91.6pt;margin-top:238.95pt;width:165.6pt;height:5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Pasture on East Sid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7680</wp:posOffset>
                </wp:positionH>
                <wp:positionV relativeFrom="paragraph">
                  <wp:posOffset>153670</wp:posOffset>
                </wp:positionV>
                <wp:extent cx="0" cy="7772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2.1pt" to="338.4pt,6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</wp:posOffset>
                </wp:positionH>
                <wp:positionV relativeFrom="paragraph">
                  <wp:posOffset>153670</wp:posOffset>
                </wp:positionV>
                <wp:extent cx="1371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2.1pt" to="122.35pt,1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19400" cy="79241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5" r="-4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245110</wp:posOffset>
                </wp:positionV>
                <wp:extent cx="1097280" cy="8229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o North Entry G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64.8pt;mso-wrap-distance-left:9.05pt;mso-wrap-distance-right:9.05pt;mso-wrap-distance-top:0pt;mso-wrap-distance-bottom:0pt;margin-top:19.3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o North Entry G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2160" w:right="1440" w:gutter="0" w:header="0" w:top="288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Englis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English" w:hAnsi="OldEnglish" w:cs="OldEnglish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OldEnglish" w:hAnsi="OldEnglish" w:cs="OldEnglish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20:17:00Z</dcterms:created>
  <dc:creator>Sue Tackel</dc:creator>
  <dc:description/>
  <dc:language>en-US</dc:language>
  <cp:lastModifiedBy>Sue Tackel</cp:lastModifiedBy>
  <cp:lastPrinted>2002-02-26T10:11:00Z</cp:lastPrinted>
  <dcterms:modified xsi:type="dcterms:W3CDTF">2002-02-26T20:22:00Z</dcterms:modified>
  <cp:revision>3</cp:revision>
  <dc:subject/>
  <dc:title> </dc:title>
</cp:coreProperties>
</file>