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aklawn Cemetery</w:t>
      </w:r>
    </w:p>
    <w:p>
      <w:pPr>
        <w:pStyle w:val="Normal"/>
        <w:jc w:val="center"/>
        <w:rPr>
          <w:rFonts w:ascii="OldEnglish;Gautami" w:hAnsi="OldEnglish;Gautami" w:cs="OldEnglish;Gautami"/>
        </w:rPr>
      </w:pPr>
      <w:r>
        <w:rPr>
          <w:rFonts w:cs="OldEnglish;Gautami" w:ascii="OldEnglish;Gautami" w:hAnsi="OldEnglish;Gautami"/>
        </w:rPr>
      </w:r>
    </w:p>
    <w:p>
      <w:pPr>
        <w:pStyle w:val="Heading2"/>
        <w:rPr>
          <w:sz w:val="36"/>
        </w:rPr>
      </w:pPr>
      <w:r>
        <w:rPr>
          <w:sz w:val="36"/>
        </w:rPr>
        <w:t>Section 8</w:t>
      </w:r>
    </w:p>
    <w:p>
      <w:pPr>
        <w:pStyle w:val="Heading3"/>
        <w:rPr>
          <w:sz w:val="32"/>
        </w:rPr>
      </w:pPr>
      <w:r>
        <w:rPr>
          <w:sz w:val="32"/>
        </w:rPr>
        <w:t>Blocks 13 &amp; 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43815</wp:posOffset>
                </wp:positionV>
                <wp:extent cx="1097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 North Entry 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3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o North Entry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5486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154305</wp:posOffset>
                </wp:positionV>
                <wp:extent cx="8229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2.15pt" to="43.1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1663700</wp:posOffset>
                </wp:positionV>
                <wp:extent cx="155511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lnut Str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.6pt;margin-top:131pt;width:122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lnut Str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1755140</wp:posOffset>
                </wp:positionV>
                <wp:extent cx="1555115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can Str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2pt;margin-top:138.2pt;width:122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can Str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99965" cy="7292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English">
    <w:altName w:val="Gautam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English;Gautami" w:hAnsi="OldEnglish;Gautami" w:cs="OldEnglish;Gautam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58:00Z</dcterms:created>
  <dc:creator>Sue Tackel</dc:creator>
  <dc:description/>
  <dc:language>en-US</dc:language>
  <cp:lastModifiedBy>Sue Tackel</cp:lastModifiedBy>
  <cp:lastPrinted>2014-03-05T15:07:00Z</cp:lastPrinted>
  <dcterms:modified xsi:type="dcterms:W3CDTF">2014-03-05T21:08:00Z</dcterms:modified>
  <cp:revision>6</cp:revision>
  <dc:subject/>
  <dc:title> </dc:title>
</cp:coreProperties>
</file>