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aklawn Cemetery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 xml:space="preserve">Section 6                  </w:t>
      </w:r>
      <w:r>
        <w:rPr>
          <w:b w:val="false"/>
          <w:sz w:val="32"/>
        </w:rPr>
        <w:t>Blocks 4 &amp; 5</w:t>
      </w:r>
    </w:p>
    <w:p>
      <w:pPr>
        <w:pStyle w:val="Subtitle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735</wp:posOffset>
                </wp:positionH>
                <wp:positionV relativeFrom="paragraph">
                  <wp:posOffset>3056255</wp:posOffset>
                </wp:positionV>
                <wp:extent cx="2103755" cy="732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0384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sture on East Sid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83.05pt;margin-top:240.65pt;width:165.6pt;height:5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sture on East Sid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6235</wp:posOffset>
                </wp:positionH>
                <wp:positionV relativeFrom="paragraph">
                  <wp:posOffset>83820</wp:posOffset>
                </wp:positionV>
                <wp:extent cx="0" cy="81381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6.6pt" to="328.05pt,6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80565" cy="8380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" r="-3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838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English">
    <w:altName w:val="Gautam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English;Gautami" w:hAnsi="OldEnglish;Gautami" w:cs="OldEnglish;Gautam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ldEnglish;Gautami" w:hAnsi="OldEnglish;Gautami" w:cs="OldEnglish;Gautami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9:27:00Z</dcterms:created>
  <dc:creator>Sue Tackel</dc:creator>
  <dc:description/>
  <dc:language>en-US</dc:language>
  <cp:lastModifiedBy>Sue Tackel</cp:lastModifiedBy>
  <cp:lastPrinted>2014-03-05T15:05:00Z</cp:lastPrinted>
  <dcterms:modified xsi:type="dcterms:W3CDTF">2014-03-05T21:05:00Z</dcterms:modified>
  <cp:revision>5</cp:revision>
  <dc:subject/>
  <dc:title> </dc:title>
</cp:coreProperties>
</file>