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aklawn Cemetery</w:t>
      </w:r>
    </w:p>
    <w:p>
      <w:pPr>
        <w:pStyle w:val="Normal"/>
        <w:jc w:val="center"/>
        <w:rPr>
          <w:rFonts w:ascii="OldEnglish" w:hAnsi="OldEnglish" w:cs="OldEnglish"/>
        </w:rPr>
      </w:pPr>
      <w:r>
        <w:rPr>
          <w:rFonts w:cs="OldEnglish" w:ascii="OldEnglish" w:hAnsi="OldEnglish"/>
        </w:rPr>
      </w:r>
    </w:p>
    <w:p>
      <w:pPr>
        <w:pStyle w:val="Heading2"/>
        <w:rPr/>
      </w:pPr>
      <w:r>
        <w:rPr/>
        <w:t>Section 4</w:t>
      </w:r>
    </w:p>
    <w:p>
      <w:pPr>
        <w:pStyle w:val="Heading3"/>
        <w:rPr/>
      </w:pPr>
      <w:r>
        <w:rPr/>
        <w:t>Blocks 1N, 2N, 9 &amp; 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4034155</wp:posOffset>
                </wp:positionV>
                <wp:extent cx="2377440" cy="274320"/>
                <wp:effectExtent l="0" t="5080" r="63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17.65pt" to="395.95pt,3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3028315</wp:posOffset>
                </wp:positionV>
                <wp:extent cx="2468880" cy="91440"/>
                <wp:effectExtent l="0" t="3556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8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38.45pt" to="403.15pt,24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2479675</wp:posOffset>
                </wp:positionV>
                <wp:extent cx="1645920" cy="91440"/>
                <wp:effectExtent l="635" t="3429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95.25pt" to="143.95pt,20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6370" cy="7565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668395</wp:posOffset>
                </wp:positionV>
                <wp:extent cx="82296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ri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288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ri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az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102235</wp:posOffset>
                </wp:positionV>
                <wp:extent cx="822960" cy="3474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ence is actually around north part of Lo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3.6pt;mso-wrap-distance-left:9.05pt;mso-wrap-distance-right:9.05pt;mso-wrap-distance-top:0pt;mso-wrap-distance-bottom:0pt;margin-top:8.0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ence is actually around north part of Lo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296795</wp:posOffset>
                </wp:positionV>
                <wp:extent cx="640080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80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160" w:right="144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Engli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English" w:hAnsi="OldEnglish" w:cs="OldEnglis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01:00Z</dcterms:created>
  <dc:creator>Sue Tackel</dc:creator>
  <dc:description/>
  <dc:language>en-US</dc:language>
  <cp:lastModifiedBy>Sue Tackel</cp:lastModifiedBy>
  <cp:lastPrinted>2002-02-26T13:10:00Z</cp:lastPrinted>
  <dcterms:modified xsi:type="dcterms:W3CDTF">2002-02-26T19:15:00Z</dcterms:modified>
  <cp:revision>6</cp:revision>
  <dc:subject/>
  <dc:title> </dc:title>
</cp:coreProperties>
</file>